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NF: Corporate Governance Report (The first 6 months of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Vinafreight International Freight Forwarders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A8 Truong Son, ward 2, Tan Binh district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8.3844 6409</w:t>
        <w:tab/>
        <w:tab/>
        <w:tab/>
        <w:tab/>
        <w:t>Fax: 08. 3848. 835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fr-FR"/>
        </w:rPr>
        <w:t xml:space="preserve">Email: </w:t>
        <w:tab/>
        <w:tab/>
        <w:t>mngt@vinafreight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Charter capital: VND 56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</w:rPr>
        <w:t xml:space="preserve">Stock code: </w:t>
        <w:tab/>
        <w:t>VNF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Bich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Tuan Ng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Vu The Duc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in accordance with General Meeting of Shareholders  Mandate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in accordance with General Meeting of Shareholders  Mandate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Xua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in accordance with General Meeting of Shareholders  Mandate 2017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Duy H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y D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Chu Viet Cuo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rm of office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on That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ness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Minh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rm of offic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The first 6 months of 2017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57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- 17/NQ - HD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  Mar 20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ime of recording the list of shareholders attending General Meeting of Shareholders  2017 of Vina-freight International Freight Forwarders Joint Stock Comp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ime and place of holding General Meeting of Shareholders  2017 of Vinafreight International Freight Forwarders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 - 17/NQ - HD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 Apr 20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ppointing new Chairman and Vice Chairman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 - 17/NQ - HD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y 20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idend pay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(The first 6 months of 2017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1701"/>
        <w:gridCol w:w="1559"/>
        <w:gridCol w:w="20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related persons/instit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related persons/institu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Xuan Qu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D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41"/>
        <w:gridCol w:w="1350"/>
        <w:gridCol w:w="1863"/>
        <w:gridCol w:w="1750"/>
        <w:gridCol w:w="1463"/>
        <w:gridCol w:w="97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ch 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uan Ng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man of board of director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igon Transimex Joint Stock 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55,9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.1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n Viet Investment Joint Stock 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n Hai Trading And Investment Limited 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Viet Cu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y  Hi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Die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 That 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Minh L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oc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Phuong Tuy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 Supervisory Board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Kim 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 Supervisory Bo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an Hu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80"/>
        <w:gridCol w:w="1506"/>
        <w:gridCol w:w="1213"/>
        <w:gridCol w:w="1008"/>
        <w:gridCol w:w="1134"/>
        <w:gridCol w:w="1198"/>
        <w:gridCol w:w="161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mex Saigon Joint Stock Compan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Tuan Ngoc – Deputy Chair of Boar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9.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5,9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4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n Hai Investment &amp; Trading Joint Stock Compan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Tuan Ngoc – Deputy Chair of Boar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n Viet Group Investment Joint Stock Compan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Tuan Ngoc – Deputy Chair of Boar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4:00Z</dcterms:created>
  <dc:creator>nghiant</dc:creator>
  <dc:description/>
  <cp:keywords/>
  <dc:language>en-US</dc:language>
  <cp:lastModifiedBy>NHUNGPC</cp:lastModifiedBy>
  <dcterms:modified xsi:type="dcterms:W3CDTF">2017-08-03T09:34:00Z</dcterms:modified>
  <cp:revision>2</cp:revision>
  <dc:subject/>
  <dc:title>HNM:</dc:title>
</cp:coreProperties>
</file>